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– совещание для республиканских заказчи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му: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менения законодательства о контрактной системе и о закупках товаров, работ, услуг отдельными видами юридических лиц в 2021 году»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31 ма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НБУ «</w:t>
      </w:r>
      <w:r>
        <w:rPr>
          <w:rFonts w:cs="Times New Roman" w:ascii="Times New Roman" w:hAnsi="Times New Roman"/>
          <w:color w:val="000000"/>
          <w:sz w:val="24"/>
          <w:szCs w:val="24"/>
        </w:rPr>
        <w:t>Академия наук РТ», г. Казань, ул. Баумана, д. 20, Актов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20"/>
        <w:gridCol w:w="3826"/>
      </w:tblGrid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ы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 – 10: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минара – совещания</w:t>
            </w:r>
          </w:p>
        </w:tc>
      </w:tr>
      <w:tr>
        <w:trPr>
          <w:trHeight w:val="1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последних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м законе N 44-ФЗ от 05.04.2013 "О контрактной системе в сфере закупок товаров, работ, услуг для обеспечения государственных и муниципальных нуж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тупающих в силу в 2021 год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дянкин Александр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департамента правового обеспечения и тендерного сопров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Центр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РТ»</w:t>
            </w:r>
          </w:p>
        </w:tc>
      </w:tr>
      <w:tr>
        <w:trPr>
          <w:trHeight w:val="19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 – 11: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онный проект изменений в Федеральном зако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44-ФЗ от 05.04.2013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дянкин Александр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департамента правового обеспечения и тендерного сопров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Центр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РТ»</w:t>
            </w:r>
          </w:p>
        </w:tc>
      </w:tr>
      <w:tr>
        <w:trPr>
          <w:trHeight w:val="1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: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минимальной доли закупки отечественных товаров по Федеральному закон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44-ФЗ от 05.04.2013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дянкин Александр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департамента правового обеспечения и тендерного сопров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Центр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РТ»</w:t>
            </w:r>
          </w:p>
        </w:tc>
      </w:tr>
      <w:tr>
        <w:trPr>
          <w:trHeight w:val="1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веты на вопросы участ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еминара – совещани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го комитета Республики Татарстан по закупкам</w:t>
            </w:r>
          </w:p>
        </w:tc>
      </w:tr>
      <w:tr>
        <w:trPr>
          <w:trHeight w:val="1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 – 14: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последних изменений в Федеральном законе N 223-ФЗ от 18.07.2011 "О закупках товаров, работ, услуг отдельными видами юридических лиц", вступающих в силу в 2021 год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Шеваловский Артем Александ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ый 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О «Центр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ок РТ»</w:t>
            </w:r>
          </w:p>
        </w:tc>
      </w:tr>
      <w:tr>
        <w:trPr>
          <w:trHeight w:val="1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5 – 14: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минимальной доли закупки отечественных товаров по Федеральному закону N 223-ФЗ от 18.07.2011 "О закупках товаров, работ, услуг отдельными видами юридических лиц"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Шеваловский Артем Александ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ый 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О «Центр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ок РТ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993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3:00Z</dcterms:created>
  <dc:creator>gup_crz_07</dc:creator>
  <dc:description/>
  <dc:language>en-US</dc:language>
  <cp:lastModifiedBy>Куколкина Алёна Андреевна</cp:lastModifiedBy>
  <cp:lastPrinted>2021-05-12T12:59:00Z</cp:lastPrinted>
  <dcterms:modified xsi:type="dcterms:W3CDTF">2021-05-17T07:03:00Z</dcterms:modified>
  <cp:revision>2</cp:revision>
  <dc:subject/>
  <dc:title/>
</cp:coreProperties>
</file>